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Программа для лабораторных работ по предмету "Физика Хаоса" по специальности "Техническая физика"</w:t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sz w:val="36"/>
          <w:lang w:val="nb-NO"/>
        </w:rPr>
      </w:pPr>
      <w:r>
        <w:rPr>
          <w:sz w:val="36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  <w:t>1. Изучение MatLab</w:t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  <w:t>2. Вычисление интегралов, дифференциалов в MatLab</w:t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  <w:t>3. Суммирование в Matlab</w:t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  <w:t>4.  Simulink в Matlab</w:t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  <w:t xml:space="preserve">5. Графический редактор GUIDE </w:t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  <w:t>6. Программное обеспечение Multisim. Введение</w:t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</w:r>
    </w:p>
    <w:p>
      <w:pPr>
        <w:pStyle w:val="Normal"/>
        <w:rPr>
          <w:i/>
          <w:i/>
          <w:iCs/>
          <w:sz w:val="32"/>
          <w:lang w:val="nb-NO"/>
        </w:rPr>
      </w:pPr>
      <w:r>
        <w:rPr>
          <w:i/>
          <w:iCs/>
          <w:sz w:val="32"/>
          <w:lang w:val="nb-NO"/>
        </w:rPr>
        <w:t>Преподаватель Досмаилов М.А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5:31:00Z</dcterms:created>
  <dc:creator>Meirzhan</dc:creator>
  <dc:description/>
  <cp:keywords/>
  <dc:language>en-US</dc:language>
  <cp:lastModifiedBy>Meirzhan</cp:lastModifiedBy>
  <dcterms:modified xsi:type="dcterms:W3CDTF">2012-02-04T05:40:00Z</dcterms:modified>
  <cp:revision>1</cp:revision>
  <dc:subject/>
  <dc:title>Программа для лабораторных работ по предмету "Физика Хаоса" по специальности "Техническая физика"</dc:title>
</cp:coreProperties>
</file>